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芜湖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医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公开招聘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eastAsia="仿宋_GB2312"/>
          <w:sz w:val="32"/>
          <w:szCs w:val="32"/>
        </w:rPr>
        <w:t>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6:00Z</dcterms:created>
  <dc:creator>不着调调的小情绪</dc:creator>
  <dc:description/>
  <dc:language>en-US</dc:language>
  <cp:lastModifiedBy>仙人掌</cp:lastModifiedBy>
  <dcterms:modified xsi:type="dcterms:W3CDTF">2025-07-31T02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4FA64F7D244C2BEB0329338141F1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JlZGQzOTllNWMyMmE1ZjMyNDM4NDBhOTRiOTgyNjciLCJ1c2VySWQiOiIyNDA4NzEwMDkifQ==</vt:lpwstr>
  </property>
</Properties>
</file>