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44"/>
          <w:sz w:val="44"/>
          <w:szCs w:val="52"/>
          <w:vertAlign w:val="baseline"/>
          <w:lang w:val="en-US" w:eastAsia="zh-CN"/>
        </w:rPr>
      </w:pPr>
      <w:r>
        <w:rPr>
          <w:position w:val="0"/>
          <w:sz w:val="44"/>
          <w:sz w:val="44"/>
          <w:szCs w:val="52"/>
          <w:vertAlign w:val="baseline"/>
          <w:lang w:val="en-US" w:eastAsia="zh-CN"/>
        </w:rPr>
        <w:t>芜湖四院检验科检验项目参考区间一览表</w:t>
      </w:r>
    </w:p>
    <w:p>
      <w:pPr>
        <w:pStyle w:val="Normal"/>
        <w:numPr>
          <w:ilvl w:val="0"/>
          <w:numId w:val="2"/>
        </w:numPr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全血细胞计数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95"/>
        <w:gridCol w:w="2059"/>
        <w:gridCol w:w="2250"/>
        <w:gridCol w:w="2223"/>
        <w:gridCol w:w="2810"/>
      </w:tblGrid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>
          <w:trHeight w:val="3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计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光散射结合荧光染色流式细胞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性粒细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绝对值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Neut#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-7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淋巴细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绝对值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Lymph#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0-4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核细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绝对值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ono#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2-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酸性粒细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绝对值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Eos#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2-0.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碱性粒细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绝对值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Baso#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-0.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性粒细胞百分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Neut</w:t>
            </w:r>
            <w:r>
              <w:rPr>
                <w:rFonts w:ascii="宋体" w:hAnsi="宋体" w:cs="宋体"/>
                <w:sz w:val="28"/>
                <w:szCs w:val="28"/>
              </w:rPr>
              <w:t>％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激光结合荧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淋巴细胞百分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Lymph</w:t>
            </w:r>
            <w:r>
              <w:rPr>
                <w:rFonts w:ascii="宋体" w:hAnsi="宋体" w:cs="宋体"/>
                <w:sz w:val="28"/>
                <w:szCs w:val="28"/>
              </w:rPr>
              <w:t>％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激光结合荧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核细胞百分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ono</w:t>
            </w:r>
            <w:r>
              <w:rPr>
                <w:rFonts w:ascii="宋体" w:hAnsi="宋体" w:cs="宋体"/>
                <w:sz w:val="28"/>
                <w:szCs w:val="28"/>
              </w:rPr>
              <w:t>％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激光结合荧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酸性粒细胞百分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Eos</w:t>
            </w:r>
            <w:r>
              <w:rPr>
                <w:rFonts w:ascii="宋体" w:hAnsi="宋体" w:cs="宋体"/>
                <w:sz w:val="28"/>
                <w:szCs w:val="28"/>
              </w:rPr>
              <w:t>％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-5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激光结合荧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嗜碱性粒细胞百分比（</w:t>
            </w:r>
            <w:r>
              <w:rPr>
                <w:rFonts w:eastAsia="宋体" w:cs="宋体" w:ascii="宋体" w:hAnsi="宋体"/>
                <w:sz w:val="28"/>
                <w:szCs w:val="28"/>
              </w:rPr>
              <w:t>Baso</w:t>
            </w:r>
            <w:r>
              <w:rPr>
                <w:rFonts w:ascii="宋体" w:hAnsi="宋体" w:cs="宋体"/>
                <w:sz w:val="28"/>
                <w:szCs w:val="28"/>
              </w:rPr>
              <w:t>％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-1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激光结合荧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计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12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-5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-5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鞘流阻抗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eastAsia="宋体" w:cs="宋体" w:ascii="宋体" w:hAnsi="宋体"/>
                <w:sz w:val="28"/>
                <w:szCs w:val="28"/>
              </w:rPr>
              <w:t>H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/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-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-1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色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细胞比容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Hc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-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红细胞体积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C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-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红细胞血红蛋白含量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C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g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-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均红细胞血红蛋白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CH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-3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109 /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-3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鞘流阻抗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体积宽度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标准差</w:t>
            </w:r>
            <w:r>
              <w:rPr>
                <w:rFonts w:eastAsia="宋体" w:cs="宋体" w:ascii="宋体" w:hAnsi="宋体"/>
                <w:sz w:val="28"/>
                <w:szCs w:val="28"/>
              </w:rPr>
              <w:t>(RDW-SD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-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体积分布宽度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变异系数</w:t>
            </w:r>
            <w:r>
              <w:rPr>
                <w:rFonts w:eastAsia="宋体" w:cs="宋体" w:ascii="宋体" w:hAnsi="宋体"/>
                <w:sz w:val="28"/>
                <w:szCs w:val="28"/>
              </w:rPr>
              <w:t>(RDW-C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体积分布宽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PDW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-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平均体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MPV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f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5-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血小板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sz w:val="28"/>
                <w:szCs w:val="28"/>
              </w:rPr>
              <w:t>(P-LCR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-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比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PC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08-0.2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2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特种蛋白检测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75"/>
        <w:gridCol w:w="2152"/>
        <w:gridCol w:w="4500"/>
        <w:gridCol w:w="2796"/>
      </w:tblGrid>
      <w:tr>
        <w:trPr>
          <w:trHeight w:val="8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血清淀粉样蛋白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AA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g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免疫散射比浊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-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反应蛋白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R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g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免疫散射比浊法</w:t>
            </w:r>
          </w:p>
        </w:tc>
      </w:tr>
    </w:tbl>
    <w:p>
      <w:pPr>
        <w:pStyle w:val="Normal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3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红细胞沉降率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95"/>
        <w:gridCol w:w="2059"/>
        <w:gridCol w:w="2236"/>
        <w:gridCol w:w="7"/>
        <w:gridCol w:w="2243"/>
        <w:gridCol w:w="2796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女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红细胞沉降率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ESR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mm/h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-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魏氏法</w:t>
            </w:r>
          </w:p>
        </w:tc>
      </w:tr>
    </w:tbl>
    <w:p>
      <w:pPr>
        <w:pStyle w:val="Normal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4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尿液化学分析（尿常规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75"/>
        <w:gridCol w:w="2152"/>
        <w:gridCol w:w="4500"/>
        <w:gridCol w:w="2796"/>
      </w:tblGrid>
      <w:tr>
        <w:trPr>
          <w:trHeight w:val="8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比重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SG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1-1.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聚电解质离子解离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值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PH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-8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示剂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LEU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酯酶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镜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H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亚硝酸盐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NIT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亚硝酸盐还原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PRO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示剂的蛋白质误差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葡萄糖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GLU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ol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葡萄糖氧化酶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酮体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KET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ol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亚硝基铁氰化钠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尿胆原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UB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umol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醛反应、重氮反应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胆红素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BI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umol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氮结合法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潜血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BL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血红蛋白类过氧化酶法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镜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H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细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颜色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(Color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透明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(TMB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生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(VC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ol/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吲哚酚法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40"/>
          <w:sz w:val="40"/>
          <w:szCs w:val="48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40"/>
          <w:sz w:val="40"/>
          <w:szCs w:val="48"/>
          <w:vertAlign w:val="baseline"/>
          <w:lang w:val="en-US" w:eastAsia="zh-CN"/>
        </w:rPr>
        <w:t>、尿液有形成分分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00"/>
        <w:gridCol w:w="2168"/>
        <w:gridCol w:w="4450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细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UWBC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u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细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URBC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u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AST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u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粘液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UCUS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/LPF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或少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皮细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SPXB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u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CRYSTZL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u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细胞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PYOID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LP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正常红细胞比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WRBC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异常红细胞比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SRBC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-1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草酸盐结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CCRY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LPF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6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尿妊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72"/>
        <w:gridCol w:w="2209"/>
        <w:gridCol w:w="4423"/>
        <w:gridCol w:w="2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单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尿妊娠试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阴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体金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7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粪便检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72"/>
        <w:gridCol w:w="2209"/>
        <w:gridCol w:w="4423"/>
        <w:gridCol w:w="2835"/>
      </w:tblGrid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>
          <w:trHeight w:val="6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便颜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便性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镜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细胞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偶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HPF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细胞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/HP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便隐血试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体金法</w:t>
            </w:r>
          </w:p>
        </w:tc>
      </w:tr>
      <w:tr>
        <w:trPr>
          <w:trHeight w:val="6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虫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巨噬细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脂肪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皮细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8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凝血七项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95"/>
        <w:gridCol w:w="2059"/>
        <w:gridCol w:w="4486"/>
        <w:gridCol w:w="2796"/>
      </w:tblGrid>
      <w:tr>
        <w:trPr>
          <w:trHeight w:val="9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>
          <w:trHeight w:val="7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活化部分凝血活酶时间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2.13-32.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凝固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凝血酶原时间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-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凝固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国际标准化比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IN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.8-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7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浆纤维蛋白原定量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Fb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g/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凝固法</w:t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凝血酶时间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秒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.0-2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凝固法</w:t>
            </w:r>
          </w:p>
        </w:tc>
      </w:tr>
      <w:tr>
        <w:trPr>
          <w:trHeight w:val="5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浆纤维蛋白原降解产物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FD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g/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免疫比浊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二聚体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D-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g/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.00-0.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免疫比浊法</w:t>
            </w:r>
          </w:p>
        </w:tc>
      </w:tr>
      <w:tr>
        <w:trPr>
          <w:trHeight w:val="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浆抗凝血酶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T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5-1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色底物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9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胸腹水常规细胞计数检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72"/>
        <w:gridCol w:w="2209"/>
        <w:gridCol w:w="4423"/>
        <w:gridCol w:w="2835"/>
      </w:tblGrid>
      <w:tr>
        <w:trPr>
          <w:trHeight w:val="6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液总有核细胞数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/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光散射结合荧光染色流式细胞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个核细胞百分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个核细胞百分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10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生化检验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03"/>
        <w:gridCol w:w="2206"/>
        <w:gridCol w:w="2209"/>
        <w:gridCol w:w="2209"/>
        <w:gridCol w:w="2837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丙氨酸氨基转移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T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FC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（速率法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门冬氨酸氨基转移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ST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FC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（速率法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草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丙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ST/ALT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-1.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蛋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TP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-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缩脲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蛋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LB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-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溴甲酚绿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蛋白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L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-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球比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/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-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胆红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TBI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钒酸氧化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胆红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DBI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钒酸氧化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胆红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I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γ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酰转肽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-GT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FC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（速率法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碱性磷酸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LP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-1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-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PP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底物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AMP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缓冲液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乳酸脱氢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H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-2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FC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（速率法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α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羟丁酸脱氢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BDH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-2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α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酮丁酸底物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肌酸激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K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-1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-1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磷酸肌酸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肌酸激酶同工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K-M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疫抑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胆固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HOL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5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HOD-PAP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油三酯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PO-PAP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密度脂蛋白胆固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DL-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4-1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法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氧化物酶清除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密度脂蛋白胆固醇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L-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法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面清除剂清除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尿素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re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3-7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脲酶谷氨酸脱氢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肌酐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re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-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-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肌氨酸氧化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尿酸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-4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-3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尿酸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胆碱酯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HE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-12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酰硫代胆碱底物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脂蛋白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P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乳免疫比浊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白蛋白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P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-4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-3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疫比浊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腺苷脱氨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D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氧化物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GLU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9-6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己糖激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载脂蛋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poA1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0-1.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疫比浊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载脂蛋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poB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-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疫比浊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钾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K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-5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子选择电极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N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-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子选择电极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氯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-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子选择电极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钙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-2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偶氮胂Ⅲ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氧化碳结合力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O2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P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磷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P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1-1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磷钼酸盐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镁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g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6-1.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偶氮胂Ⅰ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离子隙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胆汁酸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B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mol/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9.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酶循环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11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胸腹水生化检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腺苷脱氨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D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氧化物酶法</w:t>
            </w:r>
          </w:p>
        </w:tc>
      </w:tr>
      <w:tr>
        <w:trPr>
          <w:trHeight w:val="6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蛋白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TP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缩脲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糖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GLU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9-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己糖激酶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乳酸脱氢酶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DH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-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FCC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（速率法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淀粉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PS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底物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12</w:t>
      </w:r>
      <w:r>
        <w:rPr>
          <w:position w:val="0"/>
          <w:sz w:val="40"/>
          <w:sz w:val="40"/>
          <w:szCs w:val="48"/>
          <w:vertAlign w:val="baseline"/>
          <w:lang w:val="en-US" w:eastAsia="zh-CN"/>
        </w:rPr>
        <w:t>、血清锂检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清锂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ol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磷酸酶法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糖化血红蛋白检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化血红蛋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-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疫比浊法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甲状腺七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清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T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mol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8-2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7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清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T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mol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68-15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游离三碘甲状腺原氨酸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FT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mol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3-5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游离甲状腺素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FT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mol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1-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促甲状腺素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SH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IU/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-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抗甲状腺球蛋白抗体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-TG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IU/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抗甲状腺过氧化物酶抗体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-TPO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IU/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性激素六项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03"/>
        <w:gridCol w:w="2206"/>
        <w:gridCol w:w="2209"/>
        <w:gridCol w:w="3116"/>
        <w:gridCol w:w="193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睾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T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mol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76-28.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45-3.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1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卵泡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FSH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IU/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5-11.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卵泡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3-8.0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体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8-5.4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卵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5-16.6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经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72-133.4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黄体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LH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IU/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7-12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卵泡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0-11.7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体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6-14.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卵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9-89.0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经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6-61.9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泌乳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PR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IU/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66-407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.8-557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1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雌二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E2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pmol/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4-161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卵泡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1-921.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1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体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1-1145.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卵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.5-2381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经期不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RT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7-102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经期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RT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7-528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孕酮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P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mol/L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18-0.6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女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卵泡期：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18-0.95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1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体期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2-50.5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绝经期：＜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18-0.63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0-468.4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55-303.0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72-771.1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肿瘤标志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癌胚抗原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EA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非吸烟：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吸烟：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.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胎蛋白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FP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8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类抗原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-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类抗原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-1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.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糖类抗原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-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U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.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感染项目检测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乙型肝炎表面抗原定量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测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IU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乙型肝炎表面抗体定量（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B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测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mIU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抗原定性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BeA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测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/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BeA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测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/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＞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乙型肝炎核心抗体（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B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测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/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丙型肝炎抗体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nti-HCV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测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/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梅毒螺旋体抗体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anti-T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/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快速梅毒血清反应素试验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RP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凝集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免疫缺陷病毒抗原抗体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HIV Ag+A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S/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微粒子免疫检测法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center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  <w:t>精神科治疗药物监测项目检测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14"/>
        <w:gridCol w:w="2195"/>
        <w:gridCol w:w="4409"/>
        <w:gridCol w:w="28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法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丙戊酸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μ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发光法</w:t>
            </w:r>
          </w:p>
        </w:tc>
      </w:tr>
      <w:tr>
        <w:trPr>
          <w:trHeight w:val="8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奥氮平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喹硫平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利培酮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哌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利培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哌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阿立哌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脱氢阿立哌唑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阿立哌唑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-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氯氮平血药浓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ng/mL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-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效液相色谱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position w:val="0"/>
          <w:sz w:val="40"/>
          <w:sz w:val="40"/>
          <w:szCs w:val="4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7:00Z</dcterms:created>
  <dc:creator>Lenovo</dc:creator>
  <dc:description/>
  <dc:language>en-US</dc:language>
  <cp:lastModifiedBy>芜湖在线马俊</cp:lastModifiedBy>
  <dcterms:modified xsi:type="dcterms:W3CDTF">2025-07-15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5889AA6041DE8753488BE372EF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yYjUxMjFmMTQxNmJkNDYzNTVjZWRlYmU0ZjQ4ZmUiLCJ1c2VySWQiOiIzMTgyNzk0OTEifQ==</vt:lpwstr>
  </property>
  <property fmtid="{D5CDD505-2E9C-101B-9397-08002B2CF9AE}" pid="5" name="commondata">
    <vt:lpwstr>commondata</vt:lpwstr>
  </property>
</Properties>
</file>