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公开招聘编内工作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插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学历学位及专业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芜湖市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医院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5:00Z</dcterms:created>
  <dc:creator>不着调调的小情绪</dc:creator>
  <dc:description/>
  <dc:language>en-US</dc:language>
  <cp:lastModifiedBy>不着调调的小情绪</cp:lastModifiedBy>
  <dcterms:modified xsi:type="dcterms:W3CDTF">2025-05-20T02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01ABAD304628B814D38CF99A16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lZGQzOTllNWMyMmE1ZjMyNDM4NDBhOTRiOTgyNjciLCJ1c2VySWQiOiIyODMwMjYxNzQifQ==</vt:lpwstr>
  </property>
</Properties>
</file>