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考试期间疫情防控须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报名时应通过“皖事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申领安徽健康码（以下简称“安康码”），省外考生报名时应通过当地政务平台实名领取“健康码”。报名后应持续关注“安康码”（“健康码”）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应严格遵守芜湖市疫情防控工作有关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离芜或外地报考人员返（来）芜前在皖事通返（来）芜登记中如实填写个人及来返信息，配合落实相关疫情防控政策。符合条件的报考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报告（外地报考人员还需提供入芜核酸检测阴性报告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温监测，按照“一日一测，异常情况随时报”的疫情报告制度，及时将异常情况报告所在单位或社区防疫部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eastAsia="宋体" w:cs="Times New Roman" w:ascii="Times New Roman" w:hAnsi="Times New Roman"/>
          <w:szCs w:val="24"/>
        </w:rPr>
        <w:t xml:space="preserve"> </w:t>
      </w:r>
      <w:bookmarkStart w:id="0" w:name="_Hlk110499921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针对中高风险地区所在乡镇（街道）或近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7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内社会面感染者的乡镇（街道）旅居史的人员，有发热、咳嗽等流感样症状的人员，不得参加现场考试。</w:t>
      </w:r>
      <w:bookmarkEnd w:id="0"/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日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密切关注健康码信息，考试当日“红码”、“黄码”考生，不予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期间，考生应自备口罩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接受身份识别验证等特殊情况下须摘除口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外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议全程佩戴口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应至少提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需现场接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体温复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体温仍超标准，须由现场医护人员再次使用水银温度计进行腋下测温。确属发热的考生须如实报告核酸检测情况、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旅居史、接触史及健康状况，并严格按照疫情防控要求进行处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考生因个人原因需要接受健康检测而耽误的考试时间不予补充，被终止考试的不再予以补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杨小羊。</cp:lastModifiedBy>
  <cp:lastPrinted>2022-04-29T17:24:00Z</cp:lastPrinted>
  <dcterms:modified xsi:type="dcterms:W3CDTF">2022-08-26T02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28356FEC4D72BA3372C9A90144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