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91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数要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系统由样本管理单元、样本传输轨道、化学发光测定仪组成一个整体，一套电脑即可完成整个系统的操控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管自由插入，自动校正条码位置，提高扫码通过率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轨道式进样，支持自动复测、自动测试关联项、超限自动稀释复测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开展甲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S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T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T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Ga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POa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肿瘤标志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E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F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1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1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1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性激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S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-HC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乙肝五项定量检测、艾滋、丙肝、梅毒、高血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L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免疫项目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机检测速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Style w:val="Font21"/>
                <w:lang w:bidi="ar"/>
              </w:rPr>
              <w:t>0</w:t>
            </w:r>
            <w:r>
              <w:rPr>
                <w:rStyle w:val="Font21"/>
                <w:lang w:bidi="ar"/>
              </w:rPr>
              <w:t>测试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小时，支持最大四模块联机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</w:rPr>
              <w:t>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机试剂位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输轨道由独立的常规样本进样轨道、样本返回轨道、急诊样本轨道组成，高效运转，互不干预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持自定义倍数和固定倍数自动稀释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进行试剂、耗材、废弃物状态提示，运行中随时监测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反应杯装载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装载方式：支持不停机更换试剂，通过</w:t>
            </w: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扫码装载，实时记录试剂使用情况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试剂盒无需手工混匀即可上机，支持上机快速混匀、不间断混匀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样本针具备液面检测、空吸检测、防撞检测、凝块检测功能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</w:rPr>
              <w:t>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乙肝五项定量检测（以注册证为准）。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</w:rPr>
              <w:t>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面抗原、艾滋、梅毒、丙肝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OR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化学发光法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国家卫健委临检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Q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室间质量评价）参与评价所上报的数据中品牌使用实验室数量排名前四位。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机质保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年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提供免费维修及维护保养服务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免费提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需要跟换的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配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故障反应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内解决故障问题；免费提供安装、调试、培训、技术服务等。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免费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提供仪器需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用到的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耗材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通讯功能：可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LI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系统双向通讯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perscript"/>
    </w:rPr>
  </w:style>
  <w:style w:type="character" w:styleId="Font11">
    <w:name w:val="font1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Times New Roman" w:hAnsi="Times New Roman" w:eastAsia="宋体;SimSun" w:cs="Times New Roman"/>
      <w:sz w:val="3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3:00Z</dcterms:created>
  <dc:creator>han</dc:creator>
  <dc:description/>
  <cp:keywords/>
  <dc:language>en-US</dc:language>
  <cp:lastModifiedBy>Administrator</cp:lastModifiedBy>
  <dcterms:modified xsi:type="dcterms:W3CDTF">2023-10-26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2CEA4DB3042E6B0BBABA3FC0806C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