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小型维修工程招标要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供三级以上建筑安装（含装饰）的施工资质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不准挂靠，不准买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小型维修清单量是预量工程，工程期限暂定一年或中标工程总费用用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交办好零星维修工程应按时完成，如遇紧急维修任务应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个小时内完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09:00Z</dcterms:created>
  <dc:creator>伏猫帝</dc:creator>
  <dc:description/>
  <dc:language>en-US</dc:language>
  <cp:lastModifiedBy>芜湖在线马俊</cp:lastModifiedBy>
  <cp:lastPrinted>2020-09-21T10:07:00Z</cp:lastPrinted>
  <dcterms:modified xsi:type="dcterms:W3CDTF">2021-07-26T13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814EA87974F6DA4F205272E99D45F</vt:lpwstr>
  </property>
  <property fmtid="{D5CDD505-2E9C-101B-9397-08002B2CF9AE}" pid="3" name="KSOProductBuildVer">
    <vt:lpwstr>2052-11.1.0.10503</vt:lpwstr>
  </property>
</Properties>
</file>