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市四院南陵分院垃圾清运招标资质及要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单位具有独立法人资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单位具有有效营业执照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单位有生活垃圾处置资质，符合环保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单位为南陵县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按当地政府对生活垃圾的处置要求进行处理，院区生活垃圾每天外运一次，并按生活垃圾处理要求进行倒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如投标方不能按规定和要求执行，所造成的一切后果由投标方自行承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在外运垃圾时不得洒落，同时按规定进行封闭外运，投标方不得违反有关生活垃圾外运及处置等相关规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3:41:00Z</dcterms:created>
  <dc:creator>伏猫帝</dc:creator>
  <dc:description/>
  <dc:language>en-US</dc:language>
  <cp:lastModifiedBy>芜湖在线马俊</cp:lastModifiedBy>
  <cp:lastPrinted>2021-06-18T14:22:00Z</cp:lastPrinted>
  <dcterms:modified xsi:type="dcterms:W3CDTF">2021-06-23T02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C6C42F1C947409EC680BCE06BB485</vt:lpwstr>
  </property>
  <property fmtid="{D5CDD505-2E9C-101B-9397-08002B2CF9AE}" pid="3" name="KSOProductBuildVer">
    <vt:lpwstr>2052-11.1.0.10495</vt:lpwstr>
  </property>
</Properties>
</file>