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6266"/>
      </w:tblGrid>
      <w:tr>
        <w:trPr>
          <w:trHeight w:val="312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Songti SC Regular;宋体"/>
                <w:b/>
                <w:b/>
                <w:sz w:val="32"/>
                <w:szCs w:val="32"/>
              </w:rPr>
            </w:pPr>
            <w:r>
              <w:rPr>
                <w:rFonts w:ascii="黑体" w:hAnsi="黑体" w:cs="Songti SC Regular;宋体" w:eastAsia="黑体"/>
                <w:b/>
                <w:sz w:val="32"/>
                <w:szCs w:val="32"/>
              </w:rPr>
              <w:t>放射专用竖屏显示器参数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具体技术要求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知名品牌专业显示器，提供显示器制造商的省级或者省级以上高新技术企业证书、名牌产品证书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亮度和曲线自动校准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具有亮度及曲线自动校准功能，完全符合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icom3.14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标准，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提供国家知识产权局认可的证明材料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基本参数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英寸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分辨率≧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2560×1440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，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点距≦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0.2331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×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0.2331 mm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必要参数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最大亮度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550cd/m²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对比度≧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响应时间≦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6ms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可视角度≥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78°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亮度一致性≥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并提供盖有中国合格评定国家认定委员会（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CNAS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）公章的检测报告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动态校正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具有动态生成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LUT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表的功能，显示器内置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ICOM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曲线可以在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0-350cd/m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之间动态调节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国家知识产权局认可的证明材料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盖有中国合格评定国家认定委员会（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CNAS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）公章的检测报告</w:t>
            </w:r>
          </w:p>
        </w:tc>
      </w:tr>
      <w:tr>
        <w:trPr>
          <w:trHeight w:val="6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曲线误差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内置的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ICOM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曲线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GAMMA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曲线误差最大误差值＜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盖有中国合格评定国家认定委员会（</w:t>
            </w:r>
            <w:r>
              <w:rPr>
                <w:rFonts w:eastAsia="新宋体" w:cs="Songti SC Regular;宋体" w:ascii="新宋体" w:hAnsi="新宋体"/>
                <w:sz w:val="24"/>
                <w:szCs w:val="24"/>
              </w:rPr>
              <w:t>CNAS</w:t>
            </w: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）公章的检测报告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亮度均匀性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医用显示器具有亮度均匀性调节的功能，确保全屏幕亮度均衡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色彩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色彩度≧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4.398Trillion(42bit)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，提供盖有中国合格评定国家认定委员会（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CNAS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）公章的检测报告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视频输入端口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DVI-D×1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、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P×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HDMI×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公开发行材料证明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视频输出端口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DP×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公开发行材料证明</w:t>
            </w:r>
          </w:p>
        </w:tc>
      </w:tr>
      <w:tr>
        <w:trPr>
          <w:trHeight w:val="8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多显示器配置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支持多显示器配置技术，使用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DisplayPort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连接，采用串联安装方式扩展显示多台显示器，无需布线繁多的复杂工作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公开发行材料证明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观片灯功能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显示器具有自动切换阅片灯模式的功能，可快速打开观片灯模式，方便医生查看胶片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亮度快捷切换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显示器可通过快捷控制系统一键切换亮度，方便医生观察图像细节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医疗电源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外置医疗级电源模块，须提供所供医疗电源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UL60601-1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证书，证书中的电源型号须与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3C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中的电源适配器型号一致；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老化检测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医用显示器可以实现实时老化检测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微成像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医用显示器具有呈现三维图像的功能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亮度稳定系统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sz w:val="24"/>
                <w:szCs w:val="24"/>
              </w:rPr>
              <w:t>医用显示器具有实时性宽范围的亮度稳定功能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图像景深增强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医用显示器具有对医学影像景深强化的功能，提供国家知识产权局认可的证明材料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远程质量管理和控制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提供远程质量控制体系软件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WEBQA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，可对显示器定时进行</w:t>
            </w:r>
            <w:r>
              <w:rPr>
                <w:rFonts w:eastAsia="新宋体" w:cs="Songti SC Regular;宋体" w:ascii="新宋体" w:hAnsi="新宋体"/>
                <w:kern w:val="0"/>
                <w:sz w:val="24"/>
                <w:szCs w:val="24"/>
              </w:rPr>
              <w:t>DICOM</w:t>
            </w:r>
            <w:r>
              <w:rPr>
                <w:rFonts w:ascii="新宋体" w:hAnsi="新宋体" w:cs="Songti SC Regular;宋体" w:eastAsia="新宋体"/>
                <w:kern w:val="0"/>
                <w:sz w:val="24"/>
                <w:szCs w:val="24"/>
              </w:rPr>
              <w:t>曲线检测，并提供书面检测报告，告知用户显示器是否合规，提供软件著作权证明文件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制造商技术水平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制造商有较强的技术研发和制造能力。获得“国家知识产权优势企业”称号，并拥有与显示器设计与制造相关的专利技术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项以上（含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项），提供“国家知识产权优势企业”称号官方证明文件复印件，提供国家知识产权局网站检索结果截图，现场备查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制造商体系认证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显示器制造商具备良好的流程和品质管理，完全取得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IS0900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ISO13485,ISO1400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SGS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GB/T 45001:2020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职业健康安全管理体系认证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产品认证</w:t>
            </w:r>
          </w:p>
        </w:tc>
        <w:tc>
          <w:tcPr>
            <w:tcW w:w="6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CCC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认证，整机获得中国节能产品认证证书（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GB21520-2015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），能效等级不低于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原厂生产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投标产品为原厂生产，非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OEM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产品，</w:t>
            </w: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3C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认证证书上制造商名称和生产企业名称须一致。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质保期限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供货期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Songti SC Regular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Songti SC Regular;宋体" w:ascii="新宋体" w:hAnsi="新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新宋体" w:hAnsi="新宋体" w:cs="Songti SC Regular;宋体" w:eastAsia="新宋体"/>
                <w:color w:val="000000"/>
                <w:kern w:val="0"/>
                <w:sz w:val="24"/>
                <w:szCs w:val="24"/>
              </w:rPr>
              <w:t>个日历天</w:t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0:00Z</dcterms:created>
  <dc:creator>Administrator</dc:creator>
  <dc:description/>
  <dc:language>en-US</dc:language>
  <cp:lastModifiedBy>芜湖在线马俊</cp:lastModifiedBy>
  <dcterms:modified xsi:type="dcterms:W3CDTF">2021-06-02T08:4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45A61A5DF4C0DB526AD2E1D867A22</vt:lpwstr>
  </property>
  <property fmtid="{D5CDD505-2E9C-101B-9397-08002B2CF9AE}" pid="3" name="KSOProductBuildVer">
    <vt:lpwstr>2052-11.1.0.10495</vt:lpwstr>
  </property>
</Properties>
</file>