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污水处理消毒粉采购参数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标注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号的必须满足，否则视为无效投标。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消毒粉参数</w:t>
      </w:r>
    </w:p>
    <w:p>
      <w:pPr>
        <w:pStyle w:val="Normal"/>
        <w:snapToGrid w:val="false"/>
        <w:spacing w:lineRule="exact" w:line="400"/>
        <w:ind w:left="48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*1</w:t>
      </w:r>
      <w:r>
        <w:rPr>
          <w:rFonts w:ascii="宋体" w:hAnsi="宋体" w:cs="宋体"/>
          <w:sz w:val="24"/>
        </w:rPr>
        <w:t>、数量：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瓶，规格：</w:t>
      </w:r>
      <w:r>
        <w:rPr>
          <w:rFonts w:eastAsia="宋体" w:cs="宋体" w:ascii="宋体" w:hAnsi="宋体"/>
          <w:sz w:val="24"/>
        </w:rPr>
        <w:t>1kg/</w:t>
      </w:r>
      <w:r>
        <w:rPr>
          <w:rFonts w:ascii="宋体" w:hAnsi="宋体" w:cs="宋体"/>
          <w:sz w:val="24"/>
        </w:rPr>
        <w:t>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kern w:val="0"/>
          <w:sz w:val="24"/>
        </w:rPr>
        <w:t>*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主要成分及含量：以单过硫酸氢钾复合盐、氯化钠等为主要原料，单过硫酸氢钾复合盐含量不低于</w:t>
      </w:r>
      <w:r>
        <w:rPr>
          <w:rFonts w:eastAsia="宋体" w:cs="宋体" w:ascii="宋体" w:hAnsi="宋体"/>
          <w:sz w:val="24"/>
        </w:rPr>
        <w:t>18%</w:t>
      </w:r>
      <w:r>
        <w:rPr>
          <w:rFonts w:ascii="宋体" w:hAnsi="宋体" w:cs="宋体"/>
          <w:sz w:val="24"/>
        </w:rPr>
        <w:t>，以活性氧为主要杀菌有效成分，活性氧含量不低于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。且消毒粉在水中分解，不产生有害物质，安全环保属于绿色环保药剂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杀灭微生物类别：可杀灭肠道致病菌、化脓性球菌、致病性酵母菌、医院常见感染细菌和细菌芽孢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稳定性：常温存储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形状：白色粉末。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供应商资质要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投标人必须是来自中华人民共和国的独立企业法人，不接受联合体投标；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符合《中华人民共和国政府采购法》第二十二条规定的投标人资格条件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具备有效的营业执照副本（复印件加盖公章）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投产品必须具有《消毒产品生产企业卫生许可证》、消毒产品检测报告和卫生安全评价报告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要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需承诺所供的产品应符合国家有关质量标准，如不符合应退货并承担违约责任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符合国家行业生产及经营标准，货真价实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各项技术指标完全符合国家有关质量检测、环保标准及产品出厂标准，符合《消毒技术规范》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*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经投加所供应产品处理后的医院污水必须符合《医疗机构水污染物排放标准》（</w:t>
      </w:r>
      <w:r>
        <w:rPr>
          <w:rFonts w:cs="宋体" w:ascii="宋体" w:hAnsi="宋体"/>
          <w:sz w:val="24"/>
        </w:rPr>
        <w:t>GB18466-2005</w:t>
      </w:r>
      <w:r>
        <w:rPr>
          <w:rFonts w:ascii="宋体" w:hAnsi="宋体" w:cs="宋体"/>
          <w:sz w:val="24"/>
        </w:rPr>
        <w:t>）的标准，同时控制余氯超标气味性腐蚀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次采购数量为一年期用量，具体采购数量由采购人按计划分批次进行采购，供货期≤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日历天，供应商负责将货物送至采购人指定地点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免费提供常量的余氯检测试剂及活性氧试剂，确保污水处理后达到合格标准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提供样品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付款方式：验收合格一个季度后，按月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pc</dc:creator>
  <dc:description/>
  <dc:language>en-US</dc:language>
  <cp:lastModifiedBy>芜湖在线马俊</cp:lastModifiedBy>
  <dcterms:modified xsi:type="dcterms:W3CDTF">2021-04-29T02:2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4DA0017A402FBAD24FA93C9448A0</vt:lpwstr>
  </property>
  <property fmtid="{D5CDD505-2E9C-101B-9397-08002B2CF9AE}" pid="3" name="KSOProductBuildVer">
    <vt:lpwstr>2052-11.1.0.10463</vt:lpwstr>
  </property>
</Properties>
</file>