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防护用品招标参数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采购需求说明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项目招标控制价为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投标人投标时提供售后服务承诺函（承诺函并加盖投标单位公章，扫描件放入投标文件中）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若投标人为生产厂家，须具有医疗器械生产许可证；若投标人为代理商，须具有医疗器械经营许可证或医疗器械经营备案凭证。</w:t>
      </w:r>
    </w:p>
    <w:tbl>
      <w:tblPr>
        <w:tblW w:w="9724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3"/>
        <w:gridCol w:w="1521"/>
        <w:gridCol w:w="5100"/>
        <w:gridCol w:w="855"/>
        <w:gridCol w:w="900"/>
        <w:gridCol w:w="795"/>
      </w:tblGrid>
      <w:tr>
        <w:trPr>
          <w:trHeight w:val="4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和参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医用防护口罩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18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95</w:t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适合成年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提供医疗器械注册证或备案凭证，提供有效期内第三方检测报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隔离眼罩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材质：透明硅胶或高分子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防液体飞溅，防风防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提供医疗器械注册证或备案凭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18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医用防护服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执行标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19082-2009</w:t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材质：无纺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P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覆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带分体式鞋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体式成人均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*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提供二类医疗器械注册证或备案凭证，提供有效期内第三方检测报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医用隔离衣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医用无纺布，防水透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型号：分体式成人均码，后开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提供医疗器械注册证或备案凭证，提供有效期内第三方检测报告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医用外科口罩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符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Y 0469-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医用外科口罩技术标准》要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挂耳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提供医疗器械注册证或备案凭证，提供有效期内第三方检测报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需提供样品</w:t>
            </w:r>
          </w:p>
        </w:tc>
      </w:tr>
      <w:tr>
        <w:trPr>
          <w:trHeight w:val="16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医用口罩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符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Y/T0969-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一次性使用医用口罩》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挂耳式，口罩佩戴好后，应能罩住佩戴者的口、鼻至下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提供医疗器械注册证或备案凭证，提供有效期内第三方检测报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需提供样品</w:t>
            </w:r>
          </w:p>
        </w:tc>
      </w:tr>
      <w:tr>
        <w:trPr>
          <w:trHeight w:val="16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医用帽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、环氧乙烷灭菌；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br/>
              <w:t>2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、规格：圆顶帽；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br/>
              <w:t>3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、材质：无纺布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br/>
              <w:t>*4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、提供医疗器械注册证或备案凭证，提供有效期内第三方检测报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需提供样品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货期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工作日。</w:t>
      </w:r>
    </w:p>
    <w:sectPr>
      <w:type w:val="nextPage"/>
      <w:pgSz w:w="11906" w:h="16838"/>
      <w:pgMar w:left="1800" w:right="1800" w:gutter="0" w:header="0" w:top="115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0:15:00Z</dcterms:created>
  <dc:creator>pc</dc:creator>
  <dc:description/>
  <dc:language>en-US</dc:language>
  <cp:lastModifiedBy>芜湖在线马俊</cp:lastModifiedBy>
  <cp:lastPrinted>2020-08-25T12:45:00Z</cp:lastPrinted>
  <dcterms:modified xsi:type="dcterms:W3CDTF">2020-08-31T08:3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