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成像人体测温系统技术参数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5"/>
        <w:gridCol w:w="872"/>
        <w:gridCol w:w="5779"/>
        <w:gridCol w:w="707"/>
        <w:gridCol w:w="708"/>
      </w:tblGrid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参考品牌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型号和参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74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体测温双目半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海康威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华、华为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智能人体测温双光半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热成像：分辨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60 × 1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焦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视场角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5°×18.7°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可见光：分辨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688*15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焦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视频模式：双光融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联动报警：支持联动白光报警、支持联动声音报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最佳人体测温距离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米；宽度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.8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保证测温精度人体测温有效距离范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.5-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脸检测，支持最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人同时检测体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测温精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（方案可选）：无黑体方案精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±0.5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加黑体方案精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±0.3℃</w:t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平台接入：萤石云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2.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向下兼容）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2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客户端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ehom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5.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向下兼容）平台均支持预览、报警上传、回放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iS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（预览、报警、回放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工作温度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5℃~35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＜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5% RH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安装高度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.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源输入（出厂自带）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C 12 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±20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）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PoE (802.3af, class 3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（标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源适配器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三脚架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海康威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华、华为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螺丝尺寸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/4-20UNC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节数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最低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10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最高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800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最大管径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29.3mm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最小管径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 xml:space="preserve">23mm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最大负重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k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摄像机垫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S-2908ZJ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硬盘录像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海康威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华、华为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U 3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小机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H.2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混合接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28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接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128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存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256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转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盘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V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异源输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报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80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K H.2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混合解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个千兆网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USB2.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USB3.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Smart 2.0/ANR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智能检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浓缩播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车牌检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脸检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热度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客流量统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视频摘要回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时段回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超高倍速回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双系统备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监控级硬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西部数据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WD40PURX,4T,IntelliPower,3.5"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海康专供盘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 xml:space="preserve">英寸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TB IntelliPower 64M SATA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海康威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华为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华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~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口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IEEE 802.3at/af Po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供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~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口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米远距离传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所有端口均采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k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防雷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支持端口自动翻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存储转发交换模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MA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地址自动学习和老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智能缓存优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支持壁挂和桌面两种安装方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监视器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海康威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华、华为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寸液晶监视器，塑胶外观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显示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背光；物理分辨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920×1080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亮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50cd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对比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00: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功耗：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5W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接口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V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输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输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.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音频输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BN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输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输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配件：遥控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、电源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、说明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、保修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出货自带底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备注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包含电源，接收卡，模组，接收卡，发送卡，排线及一分二电源线，磁铁套件，安装、培训、税金等费用。</w:t>
      </w:r>
    </w:p>
    <w:p>
      <w:pPr>
        <w:pStyle w:val="Normal"/>
        <w:snapToGrid w:val="false"/>
        <w:ind w:firstLine="72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质保期一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7:00Z</dcterms:created>
  <dc:creator>shendu</dc:creator>
  <dc:description/>
  <dc:language>en-US</dc:language>
  <cp:lastModifiedBy>31417</cp:lastModifiedBy>
  <dcterms:modified xsi:type="dcterms:W3CDTF">2020-08-20T06:5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