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芜湖市四院</w:t>
      </w: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护士节素质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宋体" w:cs="黑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服务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baseline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名称：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芜湖市四院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年护士节素质拓展活动服务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预算金额：</w:t>
      </w:r>
      <w:r>
        <w:rPr>
          <w:rFonts w:cs="宋体" w:ascii="宋体" w:hAnsi="宋体"/>
          <w:sz w:val="24"/>
          <w:szCs w:val="24"/>
          <w:lang w:val="en-US" w:eastAsia="zh-CN"/>
        </w:rPr>
        <w:t>736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活动人数：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人，分批进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活动内容（项目类型包括不限于以下几个方面）：团队建设、团队凝聚力、团队合作、团队决策和执行等，其中户外素质拓展项目应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并且项目具有一定的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（具体时间视疫情情况而定），每批活动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活动地点：芜湖市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包括三县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用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按团队实际人数提供，保证每人一个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用餐：包含中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门票：拓展场地门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拓展教练：优秀专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保险：按国家规定购买旅行社责任险及最高保额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旅游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服务商在活动开展前，应对拓展基地进行实地勘察，提前了解基地单位近二年，尤其是近期拓展项目开展情况以及器材使用设备、安全防范措施等情况，并提供相关实地调研的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服务商应在培训结束后一个月组织回访，并出具培训效果及建议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其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服务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一）依法成立，具有良好的商业信誉和独立承担民事责任的能力、独立承担招标项目的能力和独立履行合同的能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需提供证明材料并加盖公章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二）具有本项目相关服务的经营范围且履行合同所必需的专业技术能力、师资队伍和具备丰富的教学经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需提供证明材料、业绩证明等并加盖公章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具有良好的商业信誉和健全的财务会计制度，</w:t>
      </w:r>
      <w:r>
        <w:rPr>
          <w:rFonts w:ascii="宋体" w:hAnsi="宋体" w:cs="宋体"/>
          <w:sz w:val="24"/>
          <w:szCs w:val="24"/>
          <w:lang w:val="en-US" w:eastAsia="zh-CN"/>
        </w:rPr>
        <w:t>近</w:t>
      </w:r>
      <w:r>
        <w:rPr>
          <w:rFonts w:ascii="宋体" w:hAnsi="宋体" w:cs="宋体"/>
          <w:sz w:val="24"/>
          <w:szCs w:val="24"/>
          <w:lang w:val="en-US" w:eastAsia="zh-CN"/>
        </w:rPr>
        <w:t>三年内，在经营活动中没有重大违法纪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需提供证明材料并加盖公章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四）须提供增值税专用发票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五）政府采购法律法规相关规定的其他条件。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4:00Z</dcterms:created>
  <dc:creator>Administrator</dc:creator>
  <dc:description/>
  <dc:language>en-US</dc:language>
  <cp:lastModifiedBy>芜湖在线马俊</cp:lastModifiedBy>
  <cp:lastPrinted>2020-07-15T16:00:00Z</cp:lastPrinted>
  <dcterms:modified xsi:type="dcterms:W3CDTF">2020-07-15T09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