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芜湖市第四人民医院微信公众平台招标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微信公众平台名称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市第四人民医院微信公众号、微信订阅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设（维护）要求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微信平台后台程序开发及功能设计；</w:t>
      </w:r>
    </w:p>
    <w:p>
      <w:pPr>
        <w:pStyle w:val="Normal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配置微信后台相关功能接口；包括对可能出现的问题进行评估，制定响应时间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芜湖市第四人民医院微信公众号、订阅号图片采集、编辑制作、推广发布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微信</w:t>
      </w:r>
      <w:r>
        <w:rPr>
          <w:rFonts w:ascii="宋体;SimSun" w:hAnsi="宋体;SimSun" w:cs="宋体;SimSun"/>
          <w:sz w:val="28"/>
          <w:szCs w:val="28"/>
        </w:rPr>
        <w:t>公众号每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每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；微信</w:t>
      </w:r>
      <w:r>
        <w:rPr>
          <w:rFonts w:ascii="宋体;SimSun" w:hAnsi="宋体;SimSun" w:cs="宋体;SimSun"/>
          <w:sz w:val="28"/>
          <w:szCs w:val="28"/>
        </w:rPr>
        <w:t>订阅号</w:t>
      </w:r>
      <w:r>
        <w:rPr>
          <w:rFonts w:ascii="宋体;SimSun" w:hAnsi="宋体;SimSun" w:cs="宋体;SimSun"/>
          <w:sz w:val="28"/>
          <w:szCs w:val="28"/>
        </w:rPr>
        <w:t>根据宣传需要</w:t>
      </w:r>
      <w:r>
        <w:rPr>
          <w:rFonts w:ascii="宋体;SimSun" w:hAnsi="宋体;SimSun" w:cs="宋体;SimSun"/>
          <w:sz w:val="28"/>
          <w:szCs w:val="28"/>
        </w:rPr>
        <w:t>随时</w:t>
      </w:r>
      <w:r>
        <w:rPr>
          <w:rFonts w:ascii="宋体;SimSun" w:hAnsi="宋体;SimSun" w:cs="宋体;SimSun"/>
          <w:sz w:val="28"/>
          <w:szCs w:val="28"/>
        </w:rPr>
        <w:t>编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配合医院宣传部门制定医院微信公众平台管理、维护相关规定，将微信平台建设、维护制度化、规范化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服务外包公司资质及相关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持有工商行政核发的营业执照，注册资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以上，成立时间应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，并具备组织及实施本项目能力和经验的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担过三级甲等大型公立医院与本项目相同或相似的项目，能够独立开展企业互联网应用服务、企业应用管理软件和电子商务应用服务等业务的企业或团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司具备完善的技术支持体系、服务支持体系。（有成功案例优先，需提供相关合同文件，复印件加盖公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完成本招标项目的技术实力和良好企业信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微信公众平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微官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版式设计、内容更新、信息发布等维护相关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协助制定相关微信公众号、订阅号相关管理规定，将微信公众平台建设、维护制度化、规范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每季度提供技术培训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。每周有专人上门服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甲方有摄影、摄像服务需求，乙方需积极主动提供技术支持（不分节假日，随叫随到）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内（有特殊要求的，根据实际情况顺延时间）提供影像资料，并根据甲方需求刻盘保存，数量不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信息更新每次不得长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网站故障处理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8:00Z</dcterms:created>
  <dc:creator>Administrator</dc:creator>
  <dc:description/>
  <cp:keywords/>
  <dc:language>en-US</dc:language>
  <cp:lastModifiedBy>陈琳</cp:lastModifiedBy>
  <dcterms:modified xsi:type="dcterms:W3CDTF">2020-06-05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