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8"/>
          <w:szCs w:val="28"/>
        </w:rPr>
      </w:pPr>
      <w:r>
        <w:rPr>
          <w:rFonts w:ascii="宋体" w:hAnsi="宋体" w:cs="宋体"/>
          <w:color w:val="000000"/>
          <w:sz w:val="28"/>
          <w:szCs w:val="28"/>
        </w:rPr>
        <w:t>医院官网建设、维护项目主要技术参数及相关要求</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cs="宋体"/>
          <w:color w:val="000000"/>
          <w:sz w:val="28"/>
          <w:szCs w:val="28"/>
        </w:rPr>
      </w:pPr>
      <w:r>
        <w:rPr>
          <w:color w:val="000000"/>
          <w:szCs w:val="21"/>
        </w:rPr>
        <w:t>（含技术培训、技术支持与技术服务）</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资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持有工商行政核发的营业执照，注册资金</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万以上，成立时间应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以上，并具备组织及实施本项目能力和经验的单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能够独立开展企业互联网应用服务、企业应用管理软件和电子商务应用服务等业务的企业或团体。（近三年承担过三级甲等大型公立医院与本项目相同或相似的项目优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公司具备完善的技术支持体系、服务支持体系。（有成功案例优先，需提供相关合同文件，复印件加盖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具有完成本招标项目的技术实力和良好企业信誉。</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项目技术及服务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负责网站程序开发及网页设计</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负责提供网站运行独立服务器（含相关配置）；包括对服务器及相关软、硬件的维护，对可能出现的问题进行评估，制定响应时间，负责网站安全措施（含防黑、防病毒等）</w:t>
      </w:r>
      <w:r>
        <w:rPr>
          <w:rFonts w:ascii="微软雅黑" w:hAnsi="微软雅黑" w:cs="微软雅黑" w:eastAsia="微软雅黑"/>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负责网站数据库安全维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负责网站页面调整、内容更新、信息发布等网站维护相关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负责制定相关网站维护相关规定，将网站建设维护制度化、规范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负责提供相关软件技术和硬件设备，确保医院网站（整体）达到国家信息安全等级保护二级相关要求。（以通过相关部门测评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每季度提供技术培训不少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次。每周有专人上门服务</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甲方有摄影、摄像服务需求，乙方需积极主动提供技术支持（不分节假日，随叫随到），</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小时内（有特殊要求的，根据实际情况顺延时间）提供影像资料，并根据甲方需求刻盘保存，数量不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7 X 24 </w:t>
      </w:r>
      <w:r>
        <w:rPr>
          <w:rFonts w:ascii="微软雅黑" w:hAnsi="微软雅黑" w:cs="微软雅黑" w:eastAsia="微软雅黑"/>
          <w:color w:val="000000"/>
          <w:sz w:val="24"/>
          <w:szCs w:val="24"/>
        </w:rPr>
        <w:t>服务，信息更新每次不得长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分钟，网站故障处理不得超过</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小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微软雅黑" w:cs="宋体"/>
          <w:color w:val="000000"/>
          <w:sz w:val="28"/>
          <w:szCs w:val="28"/>
        </w:rPr>
      </w:pPr>
      <w:r>
        <w:rPr>
          <w:rFonts w:eastAsia="微软雅黑"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2:00Z</dcterms:created>
  <dc:creator>USER</dc:creator>
  <dc:description/>
  <dc:language>en-US</dc:language>
  <cp:lastModifiedBy>31417</cp:lastModifiedBy>
  <dcterms:modified xsi:type="dcterms:W3CDTF">2020-04-15T03:00: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